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500 mg comprimidos revestidos por películ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iprofloxacina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Leia atentamente este folheto antes de tomar este medicamento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, fale com o seu médico ou farmacêutico.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3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Neste folheto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1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O que é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e para que é utilizada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2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Antes de tomar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Como 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4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Efeitos secundários possíveis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6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ap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E PARA QUE É UTILIZAD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m antibiótico pertencente à família das fluoroquinolonas. A substância activa é a ciprofloxacina. A ciprofloxacina actua matando as bactérias que causam infecções. Apenas funciona com tipos específicos de bactéria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  <w:t>Adulto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tilizada em adultos para o tratamento das seguintes infecções bacteriana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 tracto respiratóri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 ouvido ou sinusais, de longa duração ou recorrente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 tracto urinári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s testículo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s órgãos genitais da mulher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 tracto gastrointestinal e infecções intra-abdominai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a pele e dos tecidos mole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s ossos e das articulaçõe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no tratamento de infecções em doentes com uma contagem de glóbulos brancos muito baixa (neutropeni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na prevenção de infecções em doentes com uma contagem de glóbulos brancos muito baixa (neutropeni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na prevenção das infecções devidas à bactéria </w:t>
      </w:r>
      <w:r>
        <w:rPr>
          <w:rFonts w:eastAsia="Batang;바탕" w:cs="Times New Roman" w:ascii="Times New Roman" w:hAnsi="Times New Roman"/>
          <w:i/>
          <w:color w:val="000000"/>
          <w:lang w:val="pt-PT" w:eastAsia="en-US"/>
        </w:rPr>
        <w:t>Neisseria meningitidi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 xml:space="preserve">exposição a antraz por inalação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tiver uma infecção grave ou que seja causada por mais do que um tipo de bactéria, pode-lhe ser administrado um antibiótico adicional para além d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  <w:t>Crianças e adolescent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tilizada em crianças e adolescentes, sob supervisão de um médico especialista, para o tratamento das seguintes infecções bacterianas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pulmonares e brônquicas em crianças e adolescentes com fibrose quística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complicadas do tracto urinário, incluindo infecções que tenham atingido os rins (pielonefrite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exposição a antraz por inalaçã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GlobalBayerBodyText"/>
        <w:tabs>
          <w:tab w:val="clear" w:pos="11174"/>
          <w:tab w:val="clear" w:pos="15142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A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também poderá ser utilizada no tratamento de outras infecções graves específicas em crianças e adolescentes, quando o seu médico o considerar necessári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s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for alérgico (hipersensível) à substância activa, a outros medicamentos do tipo quinolona ou a qualquer outro dos componentes de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(ver secção 6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está a tomar tizanidina (ver Secção 2: Ao tomar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com outros medicamentos)</w:t>
      </w:r>
    </w:p>
    <w:p>
      <w:pPr>
        <w:pStyle w:val="Normal"/>
        <w:ind w:left="567" w:hanging="567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já teve problemas renais porque o seu tratamento pode necessitar de ser ajustad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sofrer de epilepsia ou de outros problemas neurológico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tem antecedentes de problemas de tendões durante tratamentos anteriores com antibióticos tais como a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em miastenia gravis (um tipo de fraqueza muscular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em antecedentes de ritmo cardíaco anormal (arritmias)</w:t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nquanto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Informe imediatamente o seu médico caso ocorra qualquer uma das seguintes situações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nquanto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seu médico decidirá se há necessidade de interromper o tratament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Reacção alérgica grave e repent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(uma reacção anafiláctica/choque, angioedema). Mesmo após a primeira toma, há uma pequena hipótese que possa ter uma reacção alérgica grave com os seguintes sintomas: aperto no peito, tonturas, mal-estar ou desfalecimento, ou sentir tonturas quando esteja em pé.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Caso tal aconteça, pare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casionalmente, pode ocorre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dor e inchaço nas articulações e tendinite, 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principalmente se for idoso e também estiver a ser tratado com corticosteróides. Ao primeiro sinal de qualquer dor ou inflamação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loque em repouso a zona dorida. Evite qualquer exercício desnecessário pois pode aumentar o risco de ruptura de um tendã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sofrer d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epilepsi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u de outro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problema neurológic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tal como isquémia cerebral ou AVC, pode sentir efeitos secundários associados com o sistema nervoso central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enti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acções psiquiátricas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 primeira vez qu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Se sofre d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depressã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u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psicose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os seus sintomas podem piorar enquanto estiver sob tratament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entir sintomas de neuropatia tais como dor, queimadura, formigueiro, entorpecimento e/ou fraqueza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urgi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diarrei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nquanto estiver a tomar antibióticos, incluindo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ou mesmo várias semanas após ter parado de os tomar. Se se tornar grave ou persistente, ou se notar que as suas fezes contêm sangue ou muco, pare imediatament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, uma vez que esta situação pode pôr a vida em perigo. Não tome medicamentos que parem ou reduzam os movimentos intestinais e contac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tiver que fazer uma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colheita de sangue ou ur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informe o médico ou os funcionários do laboratório que está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lesão do fígad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Se notar qualquer sintoma tal como perda de apetite, icterícia (amarelecimento da pele), urina escura, comichão, ou tensão do estômago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o médico imediatament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uma redução no número de glóbulos brancos e a sua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sistência a infecções pode diminuir.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Se tiver uma infecção com sintomas tais como febre e deterioração grave do seu estado geral, ou febre com sintomas locais de infecção tais como uma dor de garganta/faringe/boca ou problemas urinários, deve consultar o seu médico imediatamente. Será efectuada uma análise ao sangue para detectar uma possível redução dos glóbulos brancos (agranulocitose). É importante informar o seu médico acerca do seu medicament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 você ou um membro da sua família tiver uma deficiência em glucose-6-fosfato desidrogenase (G6PD), uma vez que pode ter risco de anemia com ciprofloxacin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sua pele torna-se mais sensível à luz solar ou ultravioleta (UV) quando estiver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 Evite a sua exposição à luz solar forte ou à luz UV artificial, tal como solário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outros medicament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njuntamente com tizanid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porque tal pode causar efeitos secundários tais como baixa pressão arterial e sonolência (ver Secção 2: “Não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”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abe-se que os seguintes medicamentos interagem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no seu organismo.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onjuntamente com estes medicamentos pode influenciar o efeito terapêutico desses medicamentos. Também pode aumentar a probabilidade de ocorrerem efeitos secundári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Informe o seu médico se estiver a tomar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varfarina ou outros anticoagulantes orais (para diluir o sangue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probenecide (para a got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metotrexato (para certos tipos de cancro, psoríase, artrite reumatóide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teofilina (para problemas respiratórios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izanidina (para espasticidade muscular na esclerose múltipla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clozapina (um antipsicótico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ropinirol (para a doença de Parkinson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fenitoína (para a epilepsia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aumentar os níveis dos seguintes medicamentos no seu sangue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pentoxifilina (para problemas circulatórios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cafeína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lguns medicamentos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duzem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 efeito d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 Informe o seu médico se toma ou pensa toma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antiácido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suplementos minerais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sucralfato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um quelante de fósforo polimérico (ex. sevelamer)</w:t>
      </w:r>
    </w:p>
    <w:p>
      <w:pPr>
        <w:pStyle w:val="GlobalBayerBodyText"/>
        <w:numPr>
          <w:ilvl w:val="0"/>
          <w:numId w:val="3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medicamentos ou suplementos contendo cálcio, magnésio, alumínio ou ferr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estes produtos são essenciais,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erca de duas horas antes, ou pelo menos quatro horas depois de os toma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alimentos e bebid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não ser que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s refeições, não coma ou beba produtos lácteos (tais como leite ou iogurte) ou bebidas suplementadas com cálcio quando tomar os comprimidos, uma vez que podem afectar a absorção da substância activ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onsulte o seu médico ou farmacêutico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É preferível evitar a utilização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 gravidez. Informe o seu médico se estiver a planear engravida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 amamentação porque a ciprofloxacina é excretada no leite materno e pode ser prejudicial para a sua crianç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Condução de veículos e utilização de máquinas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fazê-lo sentir-se menos alerta. Podem ocorrer alguns efeitos adversos neurológicos. Assim, certifique-se que sabe como reage à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ntes de conduzir um veículo ou utilizar máquinas. No caso de dúvida, fale com o seu méd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sempre de acordo com as indicações do médico. Fale com o seu médico ou farmacêutico se tiver dúvid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seu médico explicar-lhe-á exactamente que quantidade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everá tomar, com que frequência e durante quanto tempo. Tal vai depender do tipo de infecção que tem e da sua gravidade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 sofrer de problemas renais porque a sua dose pode necessitar de ser ajustad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tratamento dura normalmente de 5 a 21 dias, mas pode demorar mais para infecções graves. Tome os comprimidos exactamente como o seu médico lhe indicou. Pergunte ao seu médico ou farmacêutico se não tiver a certeza de quantos comprimidos deve tomar e como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. </w:t>
        <w:tab/>
        <w:t>Engula os comprimidos com bastantes líquidos. Não mastigue os comprimidos porque não sabem bem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b. </w:t>
        <w:tab/>
        <w:t>Tente tomar os comprimidos por volta da mesma hora todos os dias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. </w:t>
        <w:tab/>
        <w:t xml:space="preserve">Pode tomar os comprimidos à refeição ou entre refeições. O cálcio ingerido como parte da refeição não afecta gravemente a absorção. No entanto,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nã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tome os comprimidos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om produtos lácteos, tais como leite ou iogurte ou com sumos de fruta com suplementos (ex. sumo de laranja com suplementos de cálcio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Lembre-se de beber muitos líquidos enquanto estiver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do que dever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tomar mais do que a dose prescrita, procure ajuda médica imediatamente. Se possível, leve os comprimidos ou a caixa consigo para mostrar ao méd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ome a dose normal assim que possível e depois continue tal como prescrito. No entanto, se são quase horas da próxima toma, não tome a dose esquecida mas continue como habitualmente. Não tome uma dose a dobrar para compensar uma dose que se esqueceu de tomar. </w:t>
      </w:r>
      <w:r>
        <w:rPr>
          <w:rFonts w:cs="Times New Roman" w:ascii="Times New Roman" w:hAnsi="Times New Roman"/>
          <w:color w:val="000000"/>
          <w:sz w:val="24"/>
        </w:rPr>
        <w:t>Assegure-se que termina o tratament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É importante qu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termine o tratament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mesmo que se comece a sentir melhor ao fim de alguns dias. Se parar de tomar este medicamento demasiado cedo, a sua infecção pode não ficar completamente curada e os sintomas da infecção podem voltar ou piorar. Também pode desenvolver resistência ao antibió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4.</w:t>
        <w:tab/>
        <w:t xml:space="preserve">EFEITOS SECUNDÁRIOS POSSIVEIS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frequente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náusea, diarrei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ores articulares nas crianç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pouco frequente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.0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superinfecções por fung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uma elevada concentração de eosinófilos, um tipo de glóbulos branc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erda de apetite (anorex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hiperactividade ou agitaçã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 de cabeça, tonturas, problemas de sono, ou alterações do paladar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vómitos, dor abdominal, problemas digestivos tais como mal-estar gástrico (indigestão/azia), ou gase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quantidades aumentadas de certas substâncias no sangue (transaminases e/ou bilirrubin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rupção cutânea, comichão, ou urticári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ores articulares nos adult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função renal frac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es nos músculos ou ossos, sensação de mal-estar (astenia), ou febre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umento da fosfatase alcalina no sangue (uma certa substância no sangu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raro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0.0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inflamação do intestino (colite) associada ao uso de antibióticos (pode ser fatal em casos muito raro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lterações na contagem de células sanguíneas (leucopenia, leucocitose, neutropenia, anemia), quantidades aumentadas ou reduzidas de um factor de coagulação sanguíneo (trombocitos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reacção alérgica, inchaço (edema), ou inchaço rápido da pele e membranas mucosas (angioedem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çúcar no sangue aumentado (hiperglicem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confusão, desorientação, reacções de ansiedade, sonhos estranhos, depressão ou alucinações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picadas, sensibilidade anormal a estímulos dos sentidos, sensibilidade cutânea diminuída, tremor, convulsões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, ou vertigen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roblemas de visã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zumbidos, perda de audição, audição comprometid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ritmo cardíaco rápido (taquicard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expansão dos vasos sanguíneos (vasodilatação), baixa pressão sanguínea, ou desfaleciment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ificuldade em respirar, incluindo sintomas de asm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roblemas de fígado, icterícia (icterícia colestática), ou hepatite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sensibilidade à luz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 muscular, inflamação das articulações, aumento do tónus muscular, ou cãibras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falência dos rins, sangue ou cristais na urina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, inflamação do tracto urinári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retenção de líquidos ou sudação excessiv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níveis anormais de um factor da coagulação (protrombina) ou níveis aumentados da enzima amila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muito raros </w:t>
      </w:r>
      <w:r>
        <w:rPr>
          <w:rFonts w:cs="Times New Roman" w:ascii="Times New Roman" w:hAnsi="Times New Roman"/>
          <w:color w:val="000000"/>
          <w:sz w:val="24"/>
          <w:lang w:val="pt-PT"/>
        </w:rPr>
        <w:t>(menos de 1 em cada 10.000 pessoas podem provavelmente vir a ter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um tipo especial de redução da contagem de glóbulos vermelhos (anemia hemolítica); uma redução perigosa de um tipo de glóbulos brancos (agranulocitose); uma redução do número de glóbulos vermelhos e brancos e de plaquetas (pancitopenia) que pode ser fatal; e depressão da medula óssea que também pode ser fatal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reacções alérgicas graves (reacção anafiláctica ou choque anafiláctico, que pode ser fatal - doença do soro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perturbações mentais (reacções psicótica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enxaqueca, coordenação perturbada, andar cambaleante (perturbações da marcha), perturbação dos sentidos; sensibilidade olfactiva (perturbações do olfacto); pressão no cérebro (pressão intracraniana) 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istorção visual das core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inflamação da parede dos vasos sanguíneos (vasculite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ancreatite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morte de células do fígado (necrose hepática) conduzindo, muito raramente, a falência do fígado que pode pôr a vida em perig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equenas hemorragias sob a pele, como cabeças de alfinete (petéquias); várias erupções cutâneas ou exantema (por exemplo, síndrome de Stevens-Johnson potencialmente fatal ou necrólise epidérmica tóxica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fraqueza muscular, inflamação dos tendões, ruptura dos tendões - especialmente do tendão grande na parte de trás do tornozelo (tendão de Aquile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); agravamento dos sintomas de miastenia gravis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ind w:right="-2" w:hanging="0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pt-PT" w:eastAsia="en-US"/>
        </w:rPr>
        <w:t>Frequência desconhecida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 (não pode ser calculada a partir dos dados disponíveis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roblemas associados com o sistema nervoso tais como dor, queimadura, formigueiro, entorpecimento e/ou fraqueza nas extremidades.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anomalias graves do ritmo cardíaco, batimento cardíaco irregular (Torsades de Pointes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5.</w:t>
        <w:tab/>
      </w:r>
      <w:r>
        <w:rPr>
          <w:rFonts w:cs="Times New Roman" w:ascii="Times New Roman" w:hAnsi="Times New Roman"/>
          <w:b/>
          <w:caps/>
          <w:color w:val="000000"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cap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aps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nservar na embalagem de origem do fabricante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Manter fora do alcance e da vista das crianç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pós o prazo de validade impresso no blister ou na caixa após “VAL.”. O prazo de validade corresponde ao último dia do mês indicad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1 comprimido revestido por película contém 582 mg de cloridrato de ciprofloxacina mono</w:t>
        <w:noBreakHyphen/>
        <w:t>hidratado, correspondente a 500 mg de ciprofloxacin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 e conteúdo da embalagem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color w:val="000000"/>
          <w:sz w:val="24"/>
          <w:lang w:val="pt-PT" w:eastAsia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Este folheto foi aprovado pela última vez em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Aconselhamento/educação médica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antibióticos são usados para curar infecções bacterianas. São ineficazes contra infecções virais. Se o seu médico lhe receitou antibióticos, necessita deles especificamente para a sua doença actual. Apesar dos antibióticos, algumas bactérias podem sobreviver ou crescer. Este fenómeno é chamado de resistência: alguns tratamentos com antibiótico tornam-se ineficazes.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 utilização incorrecta dos antibióticos aumenta a resistência. Pode mesmo ajudar as bactérias a tornarem-se resistentes e assim atrasar a sua cura ou diminuir a eficácia do antibiótico, caso não respeite: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- </w:t>
        <w:tab/>
        <w:t>as doses apropriadas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</w:t>
        <w:tab/>
        <w:t>os horários adequados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</w:t>
        <w:tab/>
        <w:t>a duração do tratamento apropriada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Consequentemente, para manter a eficácia deste medicamento: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1 - Use os antibióticos apenas quando receitados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2 - Siga rigorosamente a prescrição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 - Não re-utilize um antibiótico sem receita médica, mesmo que pretenda tratar uma doença semelhante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4 - Nunca dê o seu antibiótico a outra pessoa; talvez não seja adequado para a doença dele/dela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5 - Após conclusão do tratamento, devolva todos os medicamentos não utilizados na sua farmácia para assegurar que serão eliminados correctamente</w:t>
      </w:r>
      <w:bookmarkStart w:id="0" w:name="OLE_LINK21"/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alBayerBodyText">
    <w:name w:val="Global Bayer Body Text"/>
    <w:basedOn w:val="Normal"/>
    <w:qFormat/>
    <w:pPr>
      <w:tabs>
        <w:tab w:val="clear" w:pos="720"/>
        <w:tab w:val="left" w:pos="11174" w:leader="none"/>
        <w:tab w:val="left" w:pos="15142" w:leader="none"/>
      </w:tabs>
      <w:suppressAutoHyphens w:val="true"/>
      <w:spacing w:before="120" w:after="240"/>
      <w:jc w:val="left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man-app</cp:lastModifiedBy>
  <dcterms:modified xsi:type="dcterms:W3CDTF">2009-08-10T13:47:00Z</dcterms:modified>
  <cp:revision>13</cp:revision>
  <dc:subject/>
  <dc:title/>
</cp:coreProperties>
</file>